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160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Макаревича Вячеслава Леонид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аревич Вячеслав Леонидович  08.08.2025 г. в 19:30 час.  возле д.5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300671195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аревича Вячеслава Леонид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аревича Вячеслава Леонид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